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683895</wp:posOffset>
                </wp:positionV>
                <wp:extent cx="420624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53.85pt;width:331.1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-688340</wp:posOffset>
                </wp:positionV>
                <wp:extent cx="83185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54.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-688340</wp:posOffset>
                </wp:positionV>
                <wp:extent cx="2620645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DTÜ SRM BİLGİ İŞLEM BİRİM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ĞİTİM DEĞERLENDİRME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58.3pt;mso-wrap-distance-left:9.05pt;mso-wrap-distance-right:9.05pt;mso-wrap-distance-top:0pt;mso-wrap-distance-bottom:0pt;margin-top:-54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DTÜ SRM BİLGİ İŞLEM BİRİM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ĞİTİM DEĞERLENDİRME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ĞİTİM ALDIĞINIZ KON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DIĞINIZ EĞİTİM HAKKINDA DÜŞÜNCELERİNİ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ÇIKLAMALA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Form’u doldururken isminizi belirtmeyiniz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Düşüncelerinizi belirtirken açık yazmaya çalışınız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ldığınız eğitimin daha iyi hale getirilmesi için neler yapılabileceğini yazınız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-683895</wp:posOffset>
                </wp:positionV>
                <wp:extent cx="4206240" cy="6400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53.85pt;width:331.1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-688340</wp:posOffset>
                </wp:positionV>
                <wp:extent cx="831850" cy="740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28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-54.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286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145</wp:posOffset>
                </wp:positionH>
                <wp:positionV relativeFrom="paragraph">
                  <wp:posOffset>-688340</wp:posOffset>
                </wp:positionV>
                <wp:extent cx="2620645" cy="740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DTÜ SRM BİLGİ İŞLEM BİRİM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ĞİTİM DEĞERLENDİRME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58.3pt;mso-wrap-distance-left:9.05pt;mso-wrap-distance-right:9.05pt;mso-wrap-distance-top:0pt;mso-wrap-distance-bottom:0pt;margin-top:-54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DTÜ SRM BİLGİ İŞLEM BİRİM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ĞİTİM DEĞERLENDİRME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ĞİTİM ALDIĞINIZ KON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DIĞINIZ EĞİTİM HAKKINDA DÜŞÜNCELERİNİ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ÇIKLAMALA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Form’u doldururken isminizi belirtmeyiniz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Düşüncelerinizi belirtirken açık yazmaya çalışınız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3.</w:t>
        <w:tab/>
        <w:t>Aldığınız eğitimin daha iyi hale getirilmesi için neler yapılabileceğini yazınız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orient="landscape" w:w="16838" w:h="11906"/>
      <w:pgMar w:left="1134" w:right="1105" w:gutter="0" w:header="0" w:top="1797" w:footer="708" w:bottom="1797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40" w:leader="none"/>
        <w:tab w:val="left" w:pos="8080" w:leader="none"/>
      </w:tabs>
      <w:rPr/>
    </w:pPr>
    <w:r>
      <w:rPr>
        <w:rFonts w:cs="Arial" w:ascii="Arial" w:hAnsi="Arial"/>
      </w:rPr>
      <w:t>BİOB-F02/P01</w:t>
      <w:tab/>
      <w:t xml:space="preserve">                   Değ.No:0                               17.06.2002</w:t>
      <w:tab/>
      <w:t>BİOB-F02/P01</w:t>
      <w:tab/>
      <w:tab/>
      <w:tab/>
      <w:t>Değ.No:0</w:t>
      <w:tab/>
      <w:tab/>
      <w:t xml:space="preserve">              17.06.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1:10:00Z</dcterms:created>
  <dc:creator>Multimedia</dc:creator>
  <dc:description/>
  <cp:keywords/>
  <dc:language>en-US</dc:language>
  <cp:lastModifiedBy>tkysrm</cp:lastModifiedBy>
  <cp:lastPrinted>2000-03-06T14:50:00Z</cp:lastPrinted>
  <dcterms:modified xsi:type="dcterms:W3CDTF">2006-03-09T07:53:00Z</dcterms:modified>
  <cp:revision>3</cp:revision>
  <dc:subject/>
  <dc:title/>
</cp:coreProperties>
</file>